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delity and Deposit Company of Maryl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03717908"/>
      <w:bookmarkStart w:id="1" w:name="__Fieldmark__0_1003717908"/>
      <w:bookmarkEnd w:id="1"/>
      <w:r>
        <w:rPr/>
      </w:r>
      <w:r>
        <w:rPr/>
        <w:fldChar w:fldCharType="end"/>
      </w:r>
      <w:r>
        <w:rPr/>
        <w:t xml:space="preserve"> New Account</w:t>
        <w:tab/>
        <w:tab/>
        <w:tab/>
        <w:tab/>
        <w:tab/>
        <w:tab/>
        <w:tab/>
        <w:tab/>
        <w:t xml:space="preserve">Name of Agenc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een Battle Mead &amp; Company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003717908"/>
      <w:bookmarkStart w:id="3" w:name="__Fieldmark__2_1003717908"/>
      <w:bookmarkEnd w:id="3"/>
      <w:r>
        <w:rPr/>
      </w:r>
      <w:r>
        <w:rPr/>
        <w:fldChar w:fldCharType="end"/>
      </w:r>
      <w:r>
        <w:rPr/>
        <w:t xml:space="preserve"> Account Update</w:t>
        <w:tab/>
        <w:tab/>
        <w:tab/>
        <w:tab/>
        <w:tab/>
        <w:tab/>
        <w:tab/>
        <w:t xml:space="preserve">Date Prepared </w:t>
      </w:r>
      <w:r>
        <w:rPr>
          <w:b/>
        </w:rPr>
        <w:fldChar w:fldCharType="begin"/>
      </w:r>
      <w:r>
        <w:rPr>
          <w:b/>
        </w:rPr>
        <w:instrText xml:space="preserve"> DATE \@"MM\/dd\/yyyy" </w:instrText>
      </w:r>
      <w:r>
        <w:rPr>
          <w:b/>
        </w:rPr>
        <w:fldChar w:fldCharType="separate"/>
      </w:r>
      <w:r>
        <w:rPr>
          <w:b/>
        </w:rPr>
        <w:t>07/29/2026</w:t>
      </w:r>
      <w:r>
        <w:rPr>
          <w:b/>
        </w:rPr>
        <w:fldChar w:fldCharType="end"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CONTRACTOR’S PROFILE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860"/>
        <w:gridCol w:w="1890"/>
        <w:gridCol w:w="1908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Company:</w:t>
            </w:r>
          </w:p>
        </w:tc>
        <w:tc>
          <w:tcPr>
            <w:tcW w:w="8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de Style (if any)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this trade style registered?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003717908"/>
            <w:bookmarkStart w:id="5" w:name="__Fieldmark__5_10037179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003717908"/>
            <w:bookmarkStart w:id="7" w:name="__Fieldmark__6_100371790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.:</w:t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RGANIZ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rporate Officers and/or Shareholders-Partners-Proprietor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630"/>
        <w:gridCol w:w="1530"/>
        <w:gridCol w:w="900"/>
        <w:gridCol w:w="1440"/>
        <w:gridCol w:w="1170"/>
        <w:gridCol w:w="1458"/>
      </w:tblGrid>
      <w:tr>
        <w:trPr>
          <w:trHeight w:val="231" w:hRule="atLeast"/>
        </w:trPr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esidence Address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ge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osition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Held Since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% of Ownership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Keyman Life Insurance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mount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enefici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2.  </w:t>
        <w:tab/>
        <w:t xml:space="preserve">Have there been any changes in the control or management of the company during the last 5 years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1_1003717908"/>
      <w:bookmarkStart w:id="9" w:name="__Fieldmark__41_1003717908"/>
      <w:bookmarkEnd w:id="9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2_1003717908"/>
      <w:bookmarkStart w:id="11" w:name="__Fieldmark__42_1003717908"/>
      <w:bookmarkEnd w:id="11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If yes, please explain fully in additional information sectio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.</w:t>
        <w:tab/>
        <w:t xml:space="preserve">Has your company, or any of its principals or their spouses, or a company with which they were associated ever failed in business, petitioned for bankruptcy, compromised with creditors, defaulted on a contract or caused a loss to a surety?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3_1003717908"/>
      <w:bookmarkStart w:id="13" w:name="__Fieldmark__43_1003717908"/>
      <w:bookmarkEnd w:id="13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4_1003717908"/>
      <w:bookmarkStart w:id="15" w:name="__Fieldmark__44_1003717908"/>
      <w:bookmarkEnd w:id="15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If yes, please explain fully in additional information sec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y personnel (Principals, Estimators, Superintendents, Foremen, etc. – (Attach a resume on each person):</w:t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"/>
        <w:gridCol w:w="1912"/>
        <w:gridCol w:w="1234"/>
        <w:gridCol w:w="1573"/>
        <w:gridCol w:w="1873"/>
        <w:gridCol w:w="1273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g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osition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Held Sinc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Duties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revious Employer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Continuity – Completion of work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a)</w:t>
        <w:tab/>
        <w:t xml:space="preserve">Is there a buy-sell agreement in effect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3_1003717908"/>
      <w:bookmarkStart w:id="17" w:name="__Fieldmark__73_1003717908"/>
      <w:bookmarkEnd w:id="17"/>
      <w:r>
        <w:rPr/>
      </w:r>
      <w:r>
        <w:rPr/>
        <w:fldChar w:fldCharType="end"/>
      </w:r>
      <w:r>
        <w:rPr/>
        <w:t xml:space="preserve">yes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4_1003717908"/>
      <w:bookmarkStart w:id="19" w:name="__Fieldmark__74_1003717908"/>
      <w:bookmarkEnd w:id="19"/>
      <w:r>
        <w:rPr/>
      </w:r>
      <w:r>
        <w:rPr/>
        <w:fldChar w:fldCharType="end"/>
      </w:r>
      <w:r>
        <w:rPr/>
        <w:t>no   If yes, attached a cop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ab/>
        <w:t xml:space="preserve">Is the agreement funded by life insurance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5_1003717908"/>
      <w:bookmarkStart w:id="21" w:name="__Fieldmark__75_1003717908"/>
      <w:bookmarkEnd w:id="21"/>
      <w:r>
        <w:rPr/>
      </w:r>
      <w:r>
        <w:rPr/>
        <w:fldChar w:fldCharType="end"/>
      </w:r>
      <w:r>
        <w:rPr/>
        <w:t xml:space="preserve">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6_1003717908"/>
      <w:bookmarkStart w:id="23" w:name="__Fieldmark__76_1003717908"/>
      <w:bookmarkEnd w:id="23"/>
      <w:r>
        <w:rPr/>
      </w:r>
      <w:r>
        <w:rPr/>
        <w:fldChar w:fldCharType="end"/>
      </w:r>
      <w:r>
        <w:rPr/>
        <w:t>no    If yes, amount of insurance $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Who are the parties to the buy-sell agreement? (Give details if copy not provided to surety)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What arrangements have been made to assure that contracts are completed if the owners are not available?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ent, Affiliate and/or Subsidiary companie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1170"/>
        <w:gridCol w:w="2340"/>
        <w:gridCol w:w="1242"/>
        <w:gridCol w:w="1836"/>
      </w:tblGrid>
      <w:tr>
        <w:trPr/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ull Legal Nam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Locatio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Ownership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Operations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Indemnity Available?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Has Endorsed for Obligations of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BACKGROUND AND HISTO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te Business Established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Incorporated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When did present management assume control?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me of Predecessor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What happened to Predecessor?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s this company, owners or officers of company, or related companies presently engaged in any litigation?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9_1003717908"/>
      <w:bookmarkStart w:id="25" w:name="__Fieldmark__109_1003717908"/>
      <w:bookmarkEnd w:id="25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0_1003717908"/>
      <w:bookmarkStart w:id="27" w:name="__Fieldmark__110_1003717908"/>
      <w:bookmarkEnd w:id="27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If yes, please explain in Additional Information Sec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 below largest fixed price contracts completed under present management.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>
          <w:trHeight w:val="177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C</w:t>
            </w:r>
            <w:bookmarkStart w:id="28" w:name="Text100"/>
            <w:bookmarkEnd w:id="28"/>
            <w:r>
              <w:rPr>
                <w:sz w:val="16"/>
              </w:rPr>
              <w:t>ontract Pric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Type of Work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wne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rchitect or Enginee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When Starte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>When Complete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mount of Profit (Loss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Project Manage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uret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  <w:u w:val="singl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For Use By Surety-Verified</w:t>
            </w:r>
            <w:r>
              <w:rPr>
                <w:sz w:val="16"/>
              </w:rPr>
              <w:t>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151_1003717908"/>
            <w:bookmarkStart w:id="30" w:name="__Fieldmark__151_1003717908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ES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152_1003717908"/>
            <w:bookmarkStart w:id="32" w:name="__Fieldmark__152_1003717908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O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153_1003717908"/>
            <w:bookmarkStart w:id="34" w:name="__Fieldmark__153_1003717908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ES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154_1003717908"/>
            <w:bookmarkStart w:id="36" w:name="__Fieldmark__154_1003717908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O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155_1003717908"/>
            <w:bookmarkStart w:id="38" w:name="__Fieldmark__155_1003717908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ES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156_1003717908"/>
            <w:bookmarkStart w:id="40" w:name="__Fieldmark__156_1003717908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O</w:t>
            </w:r>
          </w:p>
        </w:tc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157_1003717908"/>
            <w:bookmarkStart w:id="42" w:name="__Fieldmark__157_1003717908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ES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158_1003717908"/>
            <w:bookmarkStart w:id="44" w:name="__Fieldmark__158_1003717908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5.</w:t>
        <w:tab/>
        <w:t xml:space="preserve">Largest program assumed  </w:t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Year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6.</w:t>
        <w:tab/>
        <w:t>Largest project bid</w:t>
        <w:tab/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Description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Year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7.</w:t>
        <w:tab/>
        <w:t>Largest project under bid</w:t>
        <w:tab/>
        <w:t>$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Year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OPERATIO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1.</w:t>
        <w:tab/>
        <w:t>Form of Business: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66_1003717908"/>
      <w:bookmarkStart w:id="46" w:name="__Fieldmark__166_1003717908"/>
      <w:bookmarkEnd w:id="46"/>
      <w:r>
        <w:rPr/>
      </w:r>
      <w:r>
        <w:rPr/>
        <w:fldChar w:fldCharType="end"/>
      </w:r>
      <w:r>
        <w:rPr/>
        <w:t>Corporation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167_1003717908"/>
      <w:bookmarkStart w:id="48" w:name="__Fieldmark__167_1003717908"/>
      <w:bookmarkEnd w:id="48"/>
      <w:r>
        <w:rPr/>
      </w:r>
      <w:r>
        <w:rPr/>
        <w:fldChar w:fldCharType="end"/>
      </w:r>
      <w:r>
        <w:rPr/>
        <w:t>Sub “S” Corporation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168_1003717908"/>
      <w:bookmarkStart w:id="50" w:name="__Fieldmark__168_1003717908"/>
      <w:bookmarkEnd w:id="50"/>
      <w:r>
        <w:rPr/>
      </w:r>
      <w:r>
        <w:rPr/>
        <w:fldChar w:fldCharType="end"/>
      </w:r>
      <w:r>
        <w:rPr/>
        <w:t>Partnership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169_1003717908"/>
      <w:bookmarkStart w:id="52" w:name="__Fieldmark__169_1003717908"/>
      <w:bookmarkEnd w:id="52"/>
      <w:r>
        <w:rPr/>
      </w:r>
      <w:r>
        <w:rPr/>
        <w:fldChar w:fldCharType="end"/>
      </w:r>
      <w:r>
        <w:rPr/>
        <w:t>Proprietorshi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hat type of work is normally undertaken by this company: (If more than one type, list each specialty and give approximate percentage of annual sales applicable to each)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)</w:t>
        <w:tab/>
        <w:t xml:space="preserve">In which geographic area do you normally work? 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b)</w:t>
        <w:tab/>
        <w:t xml:space="preserve">Do you ever work outside this area?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172_1003717908"/>
      <w:bookmarkStart w:id="54" w:name="__Fieldmark__172_1003717908"/>
      <w:bookmarkEnd w:id="54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173_1003717908"/>
      <w:bookmarkStart w:id="56" w:name="__Fieldmark__173_1003717908"/>
      <w:bookmarkEnd w:id="56"/>
      <w:r>
        <w:rPr/>
      </w:r>
      <w:r>
        <w:rPr/>
        <w:fldChar w:fldCharType="end"/>
      </w:r>
      <w:r>
        <w:rPr/>
        <w:t>No</w:t>
        <w:tab/>
        <w:t xml:space="preserve">If yes, where and when?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 which states are you licensed?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hat percentage of work is public?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%    private?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% </w:t>
        <w:tab/>
        <w:t xml:space="preserve">How do you confirm financing on private work?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hat percentage of your work is usually sublet to others? 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%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Types of work usually sublet?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Types of work usually done by your own forces?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Do you obtain bonds from your subcontractors?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182_1003717908"/>
      <w:bookmarkStart w:id="58" w:name="__Fieldmark__182_1003717908"/>
      <w:bookmarkEnd w:id="58"/>
      <w:r>
        <w:rPr/>
      </w:r>
      <w:r>
        <w:rPr/>
        <w:fldChar w:fldCharType="end"/>
      </w:r>
      <w:r>
        <w:rPr/>
        <w:t xml:space="preserve">Always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183_1003717908"/>
      <w:bookmarkStart w:id="60" w:name="__Fieldmark__183_1003717908"/>
      <w:bookmarkEnd w:id="60"/>
      <w:r>
        <w:rPr/>
      </w:r>
      <w:r>
        <w:rPr/>
        <w:fldChar w:fldCharType="end"/>
      </w:r>
      <w:r>
        <w:rPr/>
        <w:t>Sometimes</w:t>
        <w:tab/>
        <w:t xml:space="preserve">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184_1003717908"/>
      <w:bookmarkStart w:id="62" w:name="__Fieldmark__184_1003717908"/>
      <w:bookmarkEnd w:id="62"/>
      <w:r>
        <w:rPr/>
      </w:r>
      <w:r>
        <w:rPr/>
        <w:fldChar w:fldCharType="end"/>
      </w:r>
      <w:r>
        <w:rPr/>
        <w:t>Seld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If sometimes or seldom, what guidelines such as size, experience and reputation are used to determine when sub bonds are required? 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umber of crews? 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s your operation: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187_1003717908"/>
      <w:bookmarkStart w:id="64" w:name="__Fieldmark__187_1003717908"/>
      <w:bookmarkEnd w:id="64"/>
      <w:r>
        <w:rPr/>
      </w:r>
      <w:r>
        <w:rPr/>
        <w:fldChar w:fldCharType="end"/>
      </w:r>
      <w:r>
        <w:rPr/>
        <w:t>Union</w:t>
        <w:tab/>
        <w:t xml:space="preserve">or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188_1003717908"/>
      <w:bookmarkStart w:id="66" w:name="__Fieldmark__188_1003717908"/>
      <w:bookmarkEnd w:id="66"/>
      <w:r>
        <w:rPr/>
      </w:r>
      <w:r>
        <w:rPr/>
        <w:fldChar w:fldCharType="end"/>
      </w:r>
      <w:r>
        <w:rPr/>
        <w:t>Non-Uni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 what extent does management control and supervise job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a)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89_1003717908"/>
      <w:bookmarkStart w:id="68" w:name="__Fieldmark__189_1003717908"/>
      <w:bookmarkEnd w:id="68"/>
      <w:r>
        <w:rPr/>
      </w:r>
      <w:r>
        <w:rPr/>
        <w:fldChar w:fldCharType="end"/>
      </w:r>
      <w:r>
        <w:rPr/>
        <w:t>Daily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190_1003717908"/>
      <w:bookmarkStart w:id="70" w:name="__Fieldmark__190_1003717908"/>
      <w:bookmarkEnd w:id="70"/>
      <w:r>
        <w:rPr/>
      </w:r>
      <w:r>
        <w:rPr/>
        <w:fldChar w:fldCharType="end"/>
      </w:r>
      <w:r>
        <w:rPr/>
        <w:t>Weekly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191_1003717908"/>
      <w:bookmarkStart w:id="72" w:name="__Fieldmark__191_1003717908"/>
      <w:bookmarkEnd w:id="72"/>
      <w:r>
        <w:rPr/>
      </w:r>
      <w:r>
        <w:rPr/>
        <w:fldChar w:fldCharType="end"/>
      </w:r>
      <w:r>
        <w:rPr/>
        <w:t>Monthl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b)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192_1003717908"/>
      <w:bookmarkStart w:id="74" w:name="__Fieldmark__192_1003717908"/>
      <w:bookmarkEnd w:id="74"/>
      <w:r>
        <w:rPr/>
      </w:r>
      <w:r>
        <w:rPr/>
        <w:fldChar w:fldCharType="end"/>
      </w:r>
      <w:r>
        <w:rPr/>
        <w:t>Personally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193_1003717908"/>
      <w:bookmarkStart w:id="76" w:name="__Fieldmark__193_1003717908"/>
      <w:bookmarkEnd w:id="76"/>
      <w:r>
        <w:rPr/>
      </w:r>
      <w:r>
        <w:rPr/>
        <w:fldChar w:fldCharType="end"/>
      </w:r>
      <w:r>
        <w:rPr/>
        <w:t>Through Reports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94_1003717908"/>
      <w:bookmarkStart w:id="78" w:name="__Fieldmark__194_1003717908"/>
      <w:bookmarkEnd w:id="78"/>
      <w:r>
        <w:rPr/>
      </w:r>
      <w:r>
        <w:rPr/>
        <w:fldChar w:fldCharType="end"/>
      </w:r>
      <w:r>
        <w:rPr/>
        <w:t xml:space="preserve">Other (please specify)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0.</w:t>
        <w:tab/>
        <w:t xml:space="preserve">Does this company or a related company or any persons named herein engage in any of the following:  Real Estate Investment or Development, Building for their own account, Design/Build projects, Turn key projects, Foreign Work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96_1003717908"/>
      <w:bookmarkStart w:id="80" w:name="__Fieldmark__196_1003717908"/>
      <w:bookmarkEnd w:id="80"/>
      <w:r>
        <w:rPr/>
      </w:r>
      <w:r>
        <w:rPr/>
        <w:fldChar w:fldCharType="end"/>
      </w:r>
      <w:r>
        <w:rPr/>
        <w:t>Yes</w:t>
        <w:tab/>
        <w:t xml:space="preserve">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197_1003717908"/>
      <w:bookmarkStart w:id="82" w:name="__Fieldmark__197_1003717908"/>
      <w:bookmarkEnd w:id="82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If yes, please provide details in Additional Information Sec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1.</w:t>
        <w:tab/>
        <w:t>Have you or any related company purchased any equipment or other assets of any kind since your last fiscal year end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198_1003717908"/>
      <w:bookmarkStart w:id="84" w:name="__Fieldmark__198_1003717908"/>
      <w:bookmarkEnd w:id="84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99_1003717908"/>
      <w:bookmarkStart w:id="86" w:name="__Fieldmark__199_1003717908"/>
      <w:bookmarkEnd w:id="86"/>
      <w:r>
        <w:rPr/>
      </w:r>
      <w:r>
        <w:rPr/>
        <w:fldChar w:fldCharType="end"/>
      </w:r>
      <w:r>
        <w:rPr/>
        <w:t>No</w:t>
        <w:tab/>
        <w:t>If yes, please provide details in Additional Information Sec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2.</w:t>
        <w:tab/>
        <w:t xml:space="preserve">Do you currently have adequate plant and equipment to support your anticipation volume?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200_1003717908"/>
      <w:bookmarkStart w:id="88" w:name="__Fieldmark__200_1003717908"/>
      <w:bookmarkEnd w:id="88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201_1003717908"/>
      <w:bookmarkStart w:id="90" w:name="__Fieldmark__201_1003717908"/>
      <w:bookmarkEnd w:id="90"/>
      <w:r>
        <w:rPr/>
      </w:r>
      <w:r>
        <w:rPr/>
        <w:fldChar w:fldCharType="end"/>
      </w:r>
      <w:r>
        <w:rPr/>
        <w:t>N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</w:r>
      <w:r>
        <w:rPr>
          <w:sz w:val="18"/>
        </w:rPr>
        <w:t>If no, give detailed explanation of additional equipment needed and how you will finance its acquisition in the Additional Information Sec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3.</w:t>
        <w:tab/>
        <w:t xml:space="preserve">Are any major equipment items leased?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202_1003717908"/>
      <w:bookmarkStart w:id="92" w:name="__Fieldmark__202_1003717908"/>
      <w:bookmarkEnd w:id="92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203_1003717908"/>
      <w:bookmarkStart w:id="94" w:name="__Fieldmark__203_1003717908"/>
      <w:bookmarkEnd w:id="94"/>
      <w:r>
        <w:rPr/>
      </w:r>
      <w:r>
        <w:rPr/>
        <w:fldChar w:fldCharType="end"/>
      </w:r>
      <w:r>
        <w:rPr/>
        <w:t>No</w:t>
        <w:tab/>
        <w:t>(If yes, please provide schedule of equipment, lessor and terms-including options to purchases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CCOUNT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hat is the name and address of your accounting firm? 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Are they a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205_1003717908"/>
      <w:bookmarkStart w:id="96" w:name="__Fieldmark__205_1003717908"/>
      <w:bookmarkEnd w:id="96"/>
      <w:r>
        <w:rPr/>
      </w:r>
      <w:r>
        <w:rPr/>
        <w:fldChar w:fldCharType="end"/>
      </w:r>
      <w:r>
        <w:rPr/>
        <w:t>CPA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206_1003717908"/>
      <w:bookmarkStart w:id="98" w:name="__Fieldmark__206_1003717908"/>
      <w:bookmarkEnd w:id="98"/>
      <w:r>
        <w:rPr/>
      </w:r>
      <w:r>
        <w:rPr/>
        <w:fldChar w:fldCharType="end"/>
      </w:r>
      <w:r>
        <w:rPr/>
        <w:t>PA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207_1003717908"/>
      <w:bookmarkStart w:id="100" w:name="__Fieldmark__207_1003717908"/>
      <w:bookmarkEnd w:id="100"/>
      <w:r>
        <w:rPr/>
      </w:r>
      <w:r>
        <w:rPr/>
        <w:fldChar w:fldCharType="end"/>
      </w:r>
      <w:r>
        <w:rPr/>
        <w:t xml:space="preserve">Other (describe)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ow many years has this firm prepared your financial statements?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scal year end is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For taxe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counting Basis:</w:t>
      </w:r>
    </w:p>
    <w:tbl>
      <w:tblPr>
        <w:tblW w:w="13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16"/>
        <w:gridCol w:w="1917"/>
        <w:gridCol w:w="1917"/>
        <w:gridCol w:w="1917"/>
        <w:gridCol w:w="288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% of Completion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ompleted Contract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ccrual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ash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or Financial Reporting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11_1003717908"/>
            <w:bookmarkStart w:id="102" w:name="__Fieldmark__211_1003717908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12_1003717908"/>
            <w:bookmarkStart w:id="104" w:name="__Fieldmark__212_1003717908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213_1003717908"/>
            <w:bookmarkStart w:id="106" w:name="__Fieldmark__213_1003717908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14_1003717908"/>
            <w:bookmarkStart w:id="108" w:name="__Fieldmark__214_1003717908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or Tax Purposes*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15_1003717908"/>
            <w:bookmarkStart w:id="110" w:name="__Fieldmark__215_1003717908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16_1003717908"/>
            <w:bookmarkStart w:id="112" w:name="__Fieldmark__216_1003717908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17_1003717908"/>
            <w:bookmarkStart w:id="114" w:name="__Fieldmark__217_1003717908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218_1003717908"/>
            <w:bookmarkStart w:id="116" w:name="__Fieldmark__218_1003717908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* If taxes are on the subchapter “S” basis, attach a copy of the most recent 1120S Federal Information Retur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16"/>
        <w:gridCol w:w="1917"/>
        <w:gridCol w:w="1917"/>
        <w:gridCol w:w="1917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inancial Statements are: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udit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Review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ompilation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In-Hou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Fisca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19_1003717908"/>
            <w:bookmarkStart w:id="118" w:name="__Fieldmark__219_1003717908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20_1003717908"/>
            <w:bookmarkStart w:id="120" w:name="__Fieldmark__220_1003717908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21_1003717908"/>
            <w:bookmarkStart w:id="122" w:name="__Fieldmark__221_1003717908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22_1003717908"/>
            <w:bookmarkStart w:id="124" w:name="__Fieldmark__222_1003717908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Interim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23_1003717908"/>
            <w:bookmarkStart w:id="126" w:name="__Fieldmark__223_1003717908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24_1003717908"/>
            <w:bookmarkStart w:id="128" w:name="__Fieldmark__224_1003717908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25_1003717908"/>
            <w:bookmarkStart w:id="130" w:name="__Fieldmark__225_1003717908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26_1003717908"/>
            <w:bookmarkStart w:id="132" w:name="__Fieldmark__226_1003717908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16"/>
        <w:gridCol w:w="1917"/>
        <w:gridCol w:w="1917"/>
        <w:gridCol w:w="1917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How frequently do you prepare:</w:t>
            </w:r>
          </w:p>
        </w:tc>
        <w:tc>
          <w:tcPr>
            <w:tcW w:w="19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emi Annually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Quarterly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Monthl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Interim Statements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27_1003717908"/>
            <w:bookmarkStart w:id="134" w:name="__Fieldmark__227_1003717908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28_1003717908"/>
            <w:bookmarkStart w:id="136" w:name="__Fieldmark__228_1003717908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29_1003717908"/>
            <w:bookmarkStart w:id="138" w:name="__Fieldmark__229_1003717908"/>
            <w:bookmarkEnd w:id="13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Spread Sheets (job progress reports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30_1003717908"/>
            <w:bookmarkStart w:id="140" w:name="__Fieldmark__230_1003717908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31_1003717908"/>
            <w:bookmarkStart w:id="142" w:name="__Fieldmark__231_1003717908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32_1003717908"/>
            <w:bookmarkStart w:id="144" w:name="__Fieldmark__232_1003717908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7.</w:t>
        <w:tab/>
        <w:t xml:space="preserve">Does your office staff include a full time accountant/bookkeeper?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233_1003717908"/>
      <w:bookmarkStart w:id="146" w:name="__Fieldmark__233_1003717908"/>
      <w:bookmarkEnd w:id="146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234_1003717908"/>
      <w:bookmarkStart w:id="148" w:name="__Fieldmark__234_1003717908"/>
      <w:bookmarkEnd w:id="148"/>
      <w:r>
        <w:rPr/>
      </w:r>
      <w:r>
        <w:rPr/>
        <w:fldChar w:fldCharType="end"/>
      </w:r>
      <w:r>
        <w:rPr/>
        <w:t xml:space="preserve">No  What are his/her qualifications and experience?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1440"/>
        <w:gridCol w:w="2045"/>
        <w:gridCol w:w="2046"/>
        <w:gridCol w:w="2046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Frequency which your company does the following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Weekl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Monthly</w:t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Other (describe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bookmarkStart w:id="149" w:name="Check58"/>
            <w:bookmarkEnd w:id="149"/>
            <w:r>
              <w:rPr>
                <w:sz w:val="16"/>
              </w:rPr>
              <w:t>Internal cost accounting records to provide job status reports: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36_1003717908"/>
            <w:bookmarkStart w:id="151" w:name="__Fieldmark__236_1003717908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37_1003717908"/>
            <w:bookmarkStart w:id="153" w:name="__Fieldmark__237_1003717908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38_1003717908"/>
            <w:bookmarkStart w:id="155" w:name="__Fieldmark__238_1003717908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How often are costs to complete updated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Labor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39_1003717908"/>
            <w:bookmarkStart w:id="157" w:name="__Fieldmark__239_1003717908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40_1003717908"/>
            <w:bookmarkStart w:id="159" w:name="__Fieldmark__240_1003717908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41_1003717908"/>
            <w:bookmarkStart w:id="161" w:name="__Fieldmark__241_1003717908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Material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42_1003717908"/>
            <w:bookmarkStart w:id="163" w:name="__Fieldmark__242_1003717908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43_1003717908"/>
            <w:bookmarkStart w:id="165" w:name="__Fieldmark__243_1003717908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244_1003717908"/>
            <w:bookmarkStart w:id="167" w:name="__Fieldmark__244_1003717908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Equipment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245_1003717908"/>
            <w:bookmarkStart w:id="169" w:name="__Fieldmark__245_1003717908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246_1003717908"/>
            <w:bookmarkStart w:id="171" w:name="__Fieldmark__246_1003717908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47_1003717908"/>
            <w:bookmarkStart w:id="173" w:name="__Fieldmark__247_1003717908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FERENC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810"/>
        <w:gridCol w:w="972"/>
        <w:gridCol w:w="1782"/>
        <w:gridCol w:w="1782"/>
        <w:gridCol w:w="1782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Banking Re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Name of Facility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Line of Credit*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Expi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Dat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Nature o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Securit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Person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Endorsement By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a) Address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Op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Secur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b) Address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Op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Secur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*Please furnish bank letter setting forth lines of credit and name of loan officer to contac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rety Relations</w:t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720" w:right="720" w:gutter="0" w:header="720" w:top="776" w:footer="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Names of present surety: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Conditions imposed and/or restrictions: 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Reasons for changing surety: 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br w:type="column"/>
      </w:r>
      <w:r>
        <w:rPr/>
        <w:t xml:space="preserve">How long with present surety? 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Are there any disputes with owners, subcontractors, or suppliers on any bonded job?  If yes, please provide details in the Additional Information Section.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Have you ever had a bond request denied, granted with conditions you considered unacceptable, or had your bond credit terminated?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272_1003717908"/>
      <w:bookmarkStart w:id="175" w:name="__Fieldmark__272_1003717908"/>
      <w:bookmarkEnd w:id="175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273_1003717908"/>
      <w:bookmarkStart w:id="177" w:name="__Fieldmark__273_1003717908"/>
      <w:bookmarkEnd w:id="177"/>
      <w:r>
        <w:rPr/>
      </w:r>
      <w:r>
        <w:rPr/>
        <w:fldChar w:fldCharType="end"/>
      </w:r>
      <w:r>
        <w:rPr/>
        <w:t>No</w:t>
        <w:tab/>
        <w:t xml:space="preserve">  If yes, please explain. 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List names of other sureties with whom you have dealt during the past 5 years and the reasons for change. 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st 5 major suppliers: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3420"/>
        <w:gridCol w:w="5040"/>
        <w:gridCol w:w="1637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NAM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DDRESS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ELEPHO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st 5 subcontractors (Contractors, if a subcontractor) with you worked in the last 3 years.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3420"/>
        <w:gridCol w:w="5040"/>
        <w:gridCol w:w="1637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NAM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DDRESS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ELEPHO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st 3 architects or engineers who have supervised your work during last 3 years.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3420"/>
        <w:gridCol w:w="5040"/>
        <w:gridCol w:w="1637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NAME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DDRESS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ELEPHO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ttorney: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40"/>
        <w:gridCol w:w="1637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NAM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DDRESS</w:t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TELEPHONE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INSURANC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List of insurance coverages in force.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95"/>
        <w:gridCol w:w="720"/>
        <w:gridCol w:w="2250"/>
        <w:gridCol w:w="5147"/>
      </w:tblGrid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overage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imits/Expiration Date</w:t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Insurance Company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P</w:t>
            </w:r>
            <w:bookmarkStart w:id="178" w:name="Check72"/>
            <w:bookmarkEnd w:id="178"/>
            <w:r>
              <w:rPr>
                <w:sz w:val="16"/>
              </w:rPr>
              <w:t>roperty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9" w:name="__Fieldmark__318_1003717908"/>
            <w:bookmarkStart w:id="180" w:name="__Fieldmark__318_1003717908"/>
            <w:bookmarkEnd w:id="18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1" w:name="__Fieldmark__319_1003717908"/>
            <w:bookmarkStart w:id="182" w:name="__Fieldmark__319_1003717908"/>
            <w:bookmarkEnd w:id="1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3" w:name="__Fieldmark__322_1003717908"/>
            <w:bookmarkStart w:id="184" w:name="__Fieldmark__322_1003717908"/>
            <w:bookmarkEnd w:id="1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5" w:name="__Fieldmark__323_1003717908"/>
            <w:bookmarkStart w:id="186" w:name="__Fieldmark__323_1003717908"/>
            <w:bookmarkEnd w:id="1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Builder’s Risk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7" w:name="__Fieldmark__326_1003717908"/>
            <w:bookmarkStart w:id="188" w:name="__Fieldmark__326_1003717908"/>
            <w:bookmarkEnd w:id="18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9" w:name="__Fieldmark__327_1003717908"/>
            <w:bookmarkStart w:id="190" w:name="__Fieldmark__327_1003717908"/>
            <w:bookmarkEnd w:id="19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Completed Operations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1" w:name="__Fieldmark__330_1003717908"/>
            <w:bookmarkStart w:id="192" w:name="__Fieldmark__330_1003717908"/>
            <w:bookmarkEnd w:id="19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3" w:name="__Fieldmark__331_1003717908"/>
            <w:bookmarkStart w:id="194" w:name="__Fieldmark__331_1003717908"/>
            <w:bookmarkEnd w:id="1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iability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5" w:name="__Fieldmark__334_1003717908"/>
            <w:bookmarkStart w:id="196" w:name="__Fieldmark__334_1003717908"/>
            <w:bookmarkEnd w:id="19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7" w:name="__Fieldmark__335_1003717908"/>
            <w:bookmarkStart w:id="198" w:name="__Fieldmark__335_1003717908"/>
            <w:bookmarkEnd w:id="19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Umbrella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9" w:name="__Fieldmark__338_1003717908"/>
            <w:bookmarkStart w:id="200" w:name="__Fieldmark__338_1003717908"/>
            <w:bookmarkEnd w:id="20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1" w:name="__Fieldmark__339_1003717908"/>
            <w:bookmarkStart w:id="202" w:name="__Fieldmark__339_1003717908"/>
            <w:bookmarkEnd w:id="20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Fidelity</w:t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3" w:name="__Fieldmark__342_1003717908"/>
            <w:bookmarkStart w:id="204" w:name="__Fieldmark__342_1003717908"/>
            <w:bookmarkEnd w:id="20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5" w:name="__Fieldmark__343_1003717908"/>
            <w:bookmarkStart w:id="206" w:name="__Fieldmark__343_1003717908"/>
            <w:bookmarkEnd w:id="20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MISCELLANEOU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0"/>
        <w:gridCol w:w="1170"/>
        <w:gridCol w:w="118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1</w:t>
            </w:r>
            <w:bookmarkStart w:id="207" w:name="Check86"/>
            <w:bookmarkEnd w:id="207"/>
            <w:r>
              <w:rPr/>
              <w:t>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Do you have any accounts receivable or retainage which are over due or doubtful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46_1003717908"/>
            <w:bookmarkStart w:id="209" w:name="__Fieldmark__346_1003717908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47_1003717908"/>
            <w:bookmarkStart w:id="211" w:name="__Fieldmark__347_1003717908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Do you have any claims or change orders outstanding which have not been approved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48_1003717908"/>
            <w:bookmarkStart w:id="213" w:name="__Fieldmark__348_1003717908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49_1003717908"/>
            <w:bookmarkStart w:id="215" w:name="__Fieldmark__349_1003717908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Is your company or its principals acting as Guarantor, Indemnitor or Surety for others or as endorsor their notes or accounts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50_1003717908"/>
            <w:bookmarkStart w:id="217" w:name="__Fieldmark__350_1003717908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51_1003717908"/>
            <w:bookmarkStart w:id="219" w:name="__Fieldmark__351_1003717908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re there any liens for labor or materials filed against your company, its officers or any company associated with them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52_1003717908"/>
            <w:bookmarkStart w:id="221" w:name="__Fieldmark__352_1003717908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53_1003717908"/>
            <w:bookmarkStart w:id="223" w:name="__Fieldmark__353_1003717908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re there any judgments, suits or claims outstanding against your company, its officers or any company associated with them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54_1003717908"/>
            <w:bookmarkStart w:id="225" w:name="__Fieldmark__354_1003717908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55_1003717908"/>
            <w:bookmarkStart w:id="227" w:name="__Fieldmark__355_1003717908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u w:val="double"/>
        </w:rPr>
      </w:pPr>
      <w:r>
        <w:rPr>
          <w:u w:val="double"/>
        </w:rPr>
        <w:t>(If you have answered yes to any of the above questions please explain in the Additional Information Section)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CAPACI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size and type projects do you feel your company is best qualified to handle?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3305"/>
        <w:gridCol w:w="3396"/>
        <w:gridCol w:w="3396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)</w:t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Type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Type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Type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b)</w:t>
            </w:r>
          </w:p>
        </w:tc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Amount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Amount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 xml:space="preserve">Amount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total program do you feel your current organization is qualified to undertak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(Dollar amount and number of projects) 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3.</w:t>
        <w:tab/>
        <w:t xml:space="preserve">Anticipated annual volume:  current year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3 years from now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Attached to this form should b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>Last three fiscal year end statements and any recent interim statements of applicant and all related companies whether active or not.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Personal financial statements of all share holders, partners or proprietors and their other companies whether active or not.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>Current uncompleted and completed work schedule and uncompleted or completed work schedule as of latest year end if these schedules are not included with above statements (F&amp;D Form C330b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u w:val="double"/>
        </w:rPr>
      </w:pPr>
      <w:r>
        <w:rPr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ADDITIONAL INFORMATIO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We want to be in the position to give you the best possible service and therefore would appreciate any additional information which you feel will assist us in gaining a complete understanding of your compan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lang w:val="en-US" w:eastAsia="en-US"/>
        </w:rPr>
      </w:pP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sectPr>
      <w:type w:val="continuous"/>
      <w:pgSz w:w="12240" w:h="15840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65760</wp:posOffset>
          </wp:positionV>
          <wp:extent cx="429895" cy="457200"/>
          <wp:effectExtent l="0" t="0" r="0" b="0"/>
          <wp:wrapNone/>
          <wp:docPr id="1" name="LOGO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ileC380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0:43:00Z</dcterms:created>
  <dc:creator>Jane Warren</dc:creator>
  <dc:description/>
  <dc:language>en-US</dc:language>
  <cp:lastModifiedBy>Greg Robble</cp:lastModifiedBy>
  <cp:lastPrinted>2001-02-28T08:08:00Z</cp:lastPrinted>
  <dcterms:modified xsi:type="dcterms:W3CDTF">2001-12-19T20:43:00Z</dcterms:modified>
  <cp:revision>2</cp:revision>
  <dc:subject/>
  <dc:title>FIDELITY AND DEPOSIT COMPANY OF MARYLAND</dc:title>
</cp:coreProperties>
</file>